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March 4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Spring Annual and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4A – South Street Landfill Site Assessmen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4B – Gas Monitoring Network for Cedarville Landfill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4C – Rehabilitation of Wells: Redirect Borrowing Authority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4E – Copier Machine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4F – Airport Gate 6 Roadway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4G – Airport Master Plan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9 – Rescind Borrowing Authorization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0 – Title V Betterment: Transfer to General Fun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4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eneral Laws, Chapter 39, Section 23B, Paragraph 3 (Litigation).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5:00Z</dcterms:created>
  <dc:creator>Melissa Arrighi</dc:creator>
  <dc:description/>
  <cp:keywords/>
  <dc:language>en-US</dc:language>
  <cp:lastModifiedBy>TPark</cp:lastModifiedBy>
  <cp:lastPrinted>2008-02-29T17:02:00Z</cp:lastPrinted>
  <dcterms:modified xsi:type="dcterms:W3CDTF">2008-02-29T22:14:00Z</dcterms:modified>
  <cp:revision>5</cp:revision>
  <dc:subject/>
  <dc:title>PLYMOUTH BOARD OF SELECTMEN</dc:title>
</cp:coreProperties>
</file>